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ferencias de los anexos.</w:t>
      </w:r>
    </w:p>
    <w:p>
      <w:pPr>
        <w:pStyle w:val="Normal"/>
        <w:bidi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bidi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bla 1: Datos de los pacientes incluidos en el studio, PC: parálisis cerebral, GMFCS Gross Motor Function Measure Scale</w:t>
      </w:r>
    </w:p>
    <w:p>
      <w:pPr>
        <w:pStyle w:val="Normal"/>
        <w:bidi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bidi w:val="0"/>
        <w:spacing w:before="0" w:after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áfica 1: Resultados por variable de la funcionalidad de los pacientes luego de la cirugía.</w:t>
      </w:r>
    </w:p>
    <w:p>
      <w:pPr>
        <w:pStyle w:val="Normal"/>
        <w:bidi w:val="0"/>
        <w:spacing w:before="0" w:after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gura 1: Paciente de 11 años, con diagnóstico de distrofia muscular, curva toracolumbar 128 º. A Radiografía preoperatoria. B Radiografía al año de la cirugía con un ángulo de Cobb de 24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368 fitsPagesWidth=1</cp:keywords>
  <dc:language>en-US</dc:language>
  <cp:lastModifiedBy/>
  <cp:revision>0</cp:revision>
  <dc:subject/>
  <dc:title/>
</cp:coreProperties>
</file>