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Cotilos de doble movilidad. Uso para revisión femoral aislada de prótesis de cadera con fricción metal/metal con cabezas grande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AR"/>
        </w:rPr>
        <w:t>Reporte de ca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sum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s revisiones de prótesis de fricción metal/metal por causas de complicaciones por la hipersensibilidad a su fricción, son asociadas a una tasa de complicaciones elevadas. La utilización de una cabeza de doble movilidad para los casos de recambio femoral , con conservación de la copa metálica estable y bien orientada, es una estrategia útil, costo efectiva y  con una baja tasa de morbilidad y complicacion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labras clave: copas de doble movilidad, revisión de prótesis de superficie, artroplastias metal/metal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ivel de evidencia: IV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bstrac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evisión of metal on metal hip arthroplasty for hipersesivity reactions has been linked to a high complications rate. The use of a dual mobilty head for cases of isolated femoral revision, with conservation of the well oriented and fixed metal cup, is a cost effective strategy, with low morbilty and complications rat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ey word: dual mobility cups, resurfacing hip revision, metal on metal hip arthroplast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vel of Evidence: I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6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7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0:00Z</dcterms:created>
  <dc:creator>Paula Gonzalez</dc:creator>
  <dc:description/>
  <dc:language>en-US</dc:language>
  <cp:lastModifiedBy>Lidia</cp:lastModifiedBy>
  <dcterms:modified xsi:type="dcterms:W3CDTF">2017-06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