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Figura 5: control radiográfico postoperatorio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38e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</Words>
  <Characters>39</Characters>
  <CharactersWithSpaces>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2:40:00Z</dcterms:created>
  <dc:creator>Paula Gonzalez</dc:creator>
  <dc:description/>
  <dc:language>en-US</dc:language>
  <cp:lastModifiedBy>Lidia</cp:lastModifiedBy>
  <dcterms:modified xsi:type="dcterms:W3CDTF">2017-06-04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