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igura 4: imágenes intraoperatorias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e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40:00Z</dcterms:created>
  <dc:creator>Paula Gonzalez</dc:creator>
  <dc:description/>
  <dc:language>en-US</dc:language>
  <cp:lastModifiedBy>Lidia</cp:lastModifiedBy>
  <dcterms:modified xsi:type="dcterms:W3CDTF">2017-06-0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