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1061"/>
        <w:gridCol w:w="1060"/>
        <w:gridCol w:w="1059"/>
        <w:gridCol w:w="1061"/>
        <w:gridCol w:w="1059"/>
        <w:gridCol w:w="1060"/>
        <w:gridCol w:w="1061"/>
        <w:gridCol w:w="1059"/>
        <w:gridCol w:w="1060"/>
        <w:gridCol w:w="1061"/>
        <w:gridCol w:w="1059"/>
        <w:gridCol w:w="1060"/>
      </w:tblGrid>
      <w:tr>
        <w:trPr>
          <w:trHeight w:val="300" w:hRule="atLeast"/>
        </w:trPr>
        <w:tc>
          <w:tcPr>
            <w:tcW w:w="1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CL"/>
              </w:rPr>
              <w:t>Tabla 4.</w:t>
            </w: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 xml:space="preserve"> Rango de Movilidad Inicial y Final según la Patología.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Patologí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lexión Anterior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CL"/>
              </w:rPr>
              <w:t>Valor P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Abducción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CL"/>
              </w:rPr>
              <w:t>Valor P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Rotación External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CL"/>
              </w:rPr>
              <w:t>Valor P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Rotación Internal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CL"/>
              </w:rPr>
              <w:t>Valor P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Incial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inal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CL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Inicial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inal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CL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Inicial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inal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CL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Inicial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inal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CL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Artropatía por MR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81,4º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30,7º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5,5º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96,7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0,9º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8,1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25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Nalga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T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racturas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-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08,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-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-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86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-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-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5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-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-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Sacr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CL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Artrosis 1ria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71,6º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96,1º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1,1º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95,1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6,4º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0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5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sacro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L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42)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Revisión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76,6º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16,4º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8,3º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86,1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1,6º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8,6º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5)</w:t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Nalga</w:t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Sacr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42)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Total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80,5º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111,5º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5,5º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94,8º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001)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0,4º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7,1º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2)</w:t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Nalga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Sacro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(p &lt;.2)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</w:r>
          </w:p>
        </w:tc>
      </w:tr>
    </w:tbl>
    <w:p>
      <w:pPr>
        <w:pStyle w:val="Normal"/>
        <w:ind w:left="-1276" w:right="-1312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567" w:right="67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535</Characters>
  <CharactersWithSpaces>57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10:00Z</dcterms:created>
  <dc:creator/>
  <dc:description/>
  <dc:language>en-US</dc:language>
  <cp:lastModifiedBy>Agustin Bertona</cp:lastModifiedBy>
  <dcterms:modified xsi:type="dcterms:W3CDTF">2016-12-16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