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9"/>
        <w:gridCol w:w="1940"/>
      </w:tblGrid>
      <w:tr>
        <w:trPr>
          <w:trHeight w:val="6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C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CL"/>
              </w:rPr>
              <w:t xml:space="preserve">Tabla 2. </w:t>
            </w: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Clasificacion acorde a Hamada.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Estadi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Hamad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º de Hombros Total 43 (100%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 y 2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3 (53.4%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4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4 (9.3%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4b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3 (30.2%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3 (6.9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13</Characters>
  <CharactersWithSpaces>1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8:00Z</dcterms:created>
  <dc:creator/>
  <dc:description/>
  <dc:language>en-US</dc:language>
  <cp:lastModifiedBy>Agustin Bertona</cp:lastModifiedBy>
  <dcterms:modified xsi:type="dcterms:W3CDTF">2016-12-16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