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1 Distribución de las 69 falanges operadas, donde se observa clara predominancia de segunda falange en índice, medio y anula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fc01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</Words>
  <Characters>112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44:00Z</dcterms:created>
  <dc:creator>Martín Gardenal</dc:creator>
  <dc:description/>
  <dc:language>en-US</dc:language>
  <cp:lastModifiedBy>Martín Gardenal</cp:lastModifiedBy>
  <dcterms:modified xsi:type="dcterms:W3CDTF">2016-08-29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