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ervical Instrumentation and Fusion in Children Under 10 Years Old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Objective</w:t>
      </w:r>
      <w:r>
        <w:rPr>
          <w:sz w:val="24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sz w:val="24"/>
          <w:lang w:val="en-US"/>
        </w:rPr>
        <w:t>To assess the postoperative results of cervical instrumented fusion in children under 10 years old, description of the surgical technique and complications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Introduction: </w:t>
      </w:r>
    </w:p>
    <w:p>
      <w:pPr>
        <w:pStyle w:val="Normal"/>
        <w:jc w:val="both"/>
        <w:rPr/>
      </w:pPr>
      <w:r>
        <w:rPr>
          <w:sz w:val="24"/>
          <w:lang w:val="en-US"/>
        </w:rPr>
        <w:t>The pediatric cervical spine implants and construction designs had rapidly evolved in the last decade. Anatomic and biomechanical differences between pediatric and adult cervical spine required a thorough preoperative planning because this implants were originally designed for adults.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Methods</w:t>
      </w:r>
      <w:r>
        <w:rPr>
          <w:sz w:val="24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Retrospective descriptive study. Level of Evidence: IV. We evaluated 28 children with different cervical pathology treated with instrumented fusion. We performed Roy-Camille’s technique and Magerl’s technique for lateral masses and Goel-Harms’ for C1-C2 fusion, and occipital-cervical fusion with occipital plates or screws. Inclusion criteria were: children under 10 years, </w:t>
      </w:r>
      <w:r>
        <w:rPr>
          <w:i/>
          <w:sz w:val="24"/>
          <w:lang w:val="en-US"/>
        </w:rPr>
        <w:t>cervical spine deformity or instability</w:t>
      </w:r>
      <w:r>
        <w:rPr>
          <w:sz w:val="24"/>
          <w:lang w:val="en-US"/>
        </w:rPr>
        <w:t>, no prior history of spine surgery, minimum follow-up of 2 years.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Results</w:t>
      </w:r>
      <w:r>
        <w:rPr>
          <w:sz w:val="24"/>
          <w:lang w:val="en-US"/>
        </w:rPr>
        <w:t xml:space="preserve">: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We reported 17 girls and 11 boys with a mean age of 6yr 1mo (1yr 6mo to 10yr).  Mean follow-up was 3yr 8mo (2yr to 10yr). The overall complications rate was 32.1%. The highest complication rates were associated to: genetic syndrome, 6 cases (21.4%); skeletal dysplasia, 3 cases (10.7%). Thirteen patients were younger than 6 years, 7 of them had complications (53.8%).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Conclusion</w:t>
      </w:r>
      <w:r>
        <w:rPr>
          <w:sz w:val="24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sz w:val="24"/>
          <w:lang w:val="en-US"/>
        </w:rPr>
        <w:t>Cervical instrumented fusion in patients younger than 10 years old proved to be a feasible and safe surgical procedure. Vertebral dysplasia, congenital, syndromic anomalies, and being younger than 6 years old are the main factors associated with high complication rates.</w:t>
      </w:r>
    </w:p>
    <w:p>
      <w:pPr>
        <w:pStyle w:val="Normal"/>
        <w:spacing w:before="0" w:after="20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33:00Z</dcterms:created>
  <dc:creator>Harrynson Sotomayor</dc:creator>
  <dc:description/>
  <cp:keywords/>
  <dc:language>en-US</dc:language>
  <cp:lastModifiedBy>Rodrigo Remondino</cp:lastModifiedBy>
  <dcterms:modified xsi:type="dcterms:W3CDTF">2017-03-21T17:19:00Z</dcterms:modified>
  <cp:revision>16</cp:revision>
  <dc:subject/>
  <dc:title/>
</cp:coreProperties>
</file>