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Tabla 1</w:t>
      </w:r>
      <w:r>
        <w:rPr>
          <w:rFonts w:ascii="Times New Roman" w:hAnsi="Times New Roman"/>
          <w:sz w:val="24"/>
          <w:szCs w:val="24"/>
        </w:rPr>
        <w:t>: Características basales de los pacientes que fueron analizados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240"/>
        <w:gridCol w:w="1720"/>
        <w:gridCol w:w="636"/>
      </w:tblGrid>
      <w:tr>
        <w:trPr>
          <w:trHeight w:val="300" w:hRule="atLeast"/>
        </w:trPr>
        <w:tc>
          <w:tcPr>
            <w:tcW w:w="289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GRUPO EXPERIMENTAL</w:t>
            </w:r>
          </w:p>
        </w:tc>
        <w:tc>
          <w:tcPr>
            <w:tcW w:w="1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GRUPO CONTROL</w:t>
            </w:r>
          </w:p>
        </w:tc>
        <w:tc>
          <w:tcPr>
            <w:tcW w:w="63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46.12 (12.97)**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48.64 (16.67)**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exo (porcentaje)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Mujeres 50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Mujeres 47.1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Hombres 50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Hombres 52.9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EVA evaluación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6.03 (2.87)**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5.19 (2.91) **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MFTF inicial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13.38 (-15 - 39) *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11.50 (-13- 42)*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RMDQ  inicial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10.52 (5.67) **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9.45 (4.59) **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Irradiación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 66.7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58.8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  33.3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41.2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Clase teórica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 59,.5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58.8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 40.5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41.2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Trabajo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 59.5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67.6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  40.5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32.4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Actividad física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  21.4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26.5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   78.6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 73.5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Consumo de analgésicos</w:t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  42.9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SI   29.4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    57.1%</w:t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NO   70.6%</w:t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*Mediana (Valor mínimo y máximo del rango)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**Media (SD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3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0:00Z</dcterms:created>
  <dc:creator>Marina Busico (Clinica Olivos)</dc:creator>
  <dc:description/>
  <dc:language>en-US</dc:language>
  <cp:lastModifiedBy>Marina Busico (Clinica Olivos)</cp:lastModifiedBy>
  <dcterms:modified xsi:type="dcterms:W3CDTF">2015-12-13T20:30:00Z</dcterms:modified>
  <cp:revision>1</cp:revision>
  <dc:subject/>
  <dc:title/>
</cp:coreProperties>
</file>