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AR"/>
        </w:rPr>
        <w:t>Tomografía Computada de doble Energía: Nueva tecnología para la reducción de artefactos de meta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quiel Reynoso MD, Carlos Capunay MD, Alejandro Rasumoff MD, Javier Vallejos MD, Jimena Carpio MD, Karen Lago MD, Patricia Carrascosa MD PhD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amento de Tomografía Computada, Diagnóstico Maipú, Buenos Aires, Argentin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acotado: Reducción de artefactos de metal mediante tomografía computada de doble energí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autores declaran no existir conflictos de interés relacionados con el manuscrito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Correspondenci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 Carrascosa MD PhD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. Maipú 1668, Vicente López (B1602ABQ), Buenos Aires, Argentin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éfono/fax: +5411 4837759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vestigacion@diagnosticomaipu.com.ar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s-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es-AR"/>
        </w:rPr>
        <w:t>Dual Energy Computed Tomography: New technology for metal artifacts reduction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equiel Reynoso MD, Carlos Capunay MD, Alejandro Rasumoff MD, Javier Vallejos MD, Jimena Carpio MD, Karen Lago MD, Patricia Carrascosa MD PhD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the Department of Computed Tomography, Diagnóstico Maipú, Buenos Aires, Argentin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nning title: Artifact reduction in dual energy computed tomography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are no competing interests related to the manuscript for any of the author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rresponding author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 Carrascosa MD Ph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 Maipú 1668, Vicente López (B1602ABQ), Buenos Aires, Argentin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phone/fax: +5411 48377596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investigacion@diagnosticomaipu.com.a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2240" w:h="15840"/>
      <w:pgMar w:left="1699" w:right="1699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acion@diagnosticomaipu.com.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42:00Z</dcterms:created>
  <dc:creator>Gaston</dc:creator>
  <dc:description/>
  <cp:keywords/>
  <dc:language>en-US</dc:language>
  <cp:lastModifiedBy>Ezequiel</cp:lastModifiedBy>
  <dcterms:modified xsi:type="dcterms:W3CDTF">2015-11-12T15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