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</w:rPr>
        <w:t>Radiografías de frente (A) y perfil (B) de un paciente de 45 años con FDR donde se observa el compromiso articular completo y el desplazamiento dors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0:00Z</dcterms:created>
  <dc:creator>Ezequiel Zaidenberg</dc:creator>
  <dc:description/>
  <cp:keywords/>
  <dc:language>en-US</dc:language>
  <cp:lastModifiedBy>Ezequiel Zaidenberg</cp:lastModifiedBy>
  <dcterms:modified xsi:type="dcterms:W3CDTF">2015-02-26T01:39:00Z</dcterms:modified>
  <cp:revision>3</cp:revision>
  <dc:subject/>
  <dc:title/>
</cp:coreProperties>
</file>