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acto de La Perfusión en La Mano Por  Sacrificio De La Arteria Rad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2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9"/>
        <w:gridCol w:w="1200"/>
        <w:gridCol w:w="1520"/>
        <w:gridCol w:w="1200"/>
      </w:tblGrid>
      <w:tr>
        <w:trPr>
          <w:trHeight w:val="3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AR"/>
              </w:rPr>
              <w:t>VARIABL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AR"/>
              </w:rPr>
              <w:t>OPERAD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AR"/>
              </w:rPr>
              <w:t>NO OPERA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AR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Oximetria de Miembro en  Repo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9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96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0,9439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Oximetria miembro con stres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96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96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0,562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iametro arteria cubi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2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0,0413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Espesor arteria cubi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0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0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0,6757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Pico de flujo sistolico arteria cubi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58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52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0,0361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Centellografia en repo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91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0,6999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Centellografia con stres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85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85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0,80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dro N° 1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a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390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11:00Z</dcterms:created>
  <dc:creator>gustavo</dc:creator>
  <dc:description/>
  <dc:language>en-US</dc:language>
  <cp:lastModifiedBy>Usuario de Windows</cp:lastModifiedBy>
  <dcterms:modified xsi:type="dcterms:W3CDTF">2016-03-30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